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709670</wp:posOffset>
                </wp:positionH>
                <wp:positionV relativeFrom="paragraph">
                  <wp:posOffset>3188335</wp:posOffset>
                </wp:positionV>
                <wp:extent cx="8995410" cy="181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95320" cy="18122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292.15pt;margin-top:251.05pt;width:708.25pt;height:142.65pt;mso-wrap-style:none;v-text-anchor:middle;rotation:270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-6261100</wp:posOffset>
                </wp:positionV>
                <wp:extent cx="25443180" cy="25443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3360" cy="25443360"/>
                        </a:xfrm>
                        <a:custGeom>
                          <a:avLst/>
                          <a:gdLst>
                            <a:gd name="textAreaLeft" fmla="*/ 13293000 w 14424480"/>
                            <a:gd name="textAreaRight" fmla="*/ 13552560 w 14424480"/>
                            <a:gd name="textAreaTop" fmla="*/ 3773520 h 14424480"/>
                            <a:gd name="textAreaBottom" fmla="*/ 8914680 h 1442448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28129" y="-15257"/>
                              </a:moveTo>
                              <a:arcTo wR="32000" hR="32000" stAng="-1708523" swAng="2527779"/>
                              <a:moveTo>
                                <a:pt x="31096" y="7554"/>
                              </a:moveTo>
                              <a:arcTo wR="32000" hR="32000" stAng="819256" swAng="104"/>
                              <a:lnTo>
                                <a:pt x="26977" y="7555"/>
                              </a:lnTo>
                              <a:lnTo>
                                <a:pt x="26977" y="-15258"/>
                              </a:lnTo>
                              <a:lnTo>
                                <a:pt x="28128" y="-15258"/>
                              </a:lnTo>
                              <a:arcTo wR="32000" hR="32000" stAng="-1708618" swAng="9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white" stroked="f" o:allowincell="f" style="position:absolute;margin-left:42.75pt;margin-top:-493pt;width:2003.35pt;height:2003.3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085215</wp:posOffset>
                </wp:positionV>
                <wp:extent cx="2057400" cy="426085"/>
                <wp:effectExtent l="14605" t="85725" r="1460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9800">
                          <a:off x="0" y="0"/>
                          <a:ext cx="205740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4pt;margin-top:85.45pt;width:161.95pt;height:33.5pt;mso-wrap-style:none;v-text-anchor:middle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-564515</wp:posOffset>
                </wp:positionV>
                <wp:extent cx="1657985" cy="119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1104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94.25pt;mso-wrap-distance-left:9.05pt;mso-wrap-distance-right:9.05pt;mso-wrap-distance-top:0pt;mso-wrap-distance-bottom:0pt;margin-top:-44.4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1104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725805</wp:posOffset>
                </wp:positionV>
                <wp:extent cx="5257800" cy="3387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Comic Sans MS" w:hAnsi="Comic Sans MS" w:cs="Comic Sans MS"/>
                                <w:color w:val="000000"/>
                                <w:sz w:val="93"/>
                                <w:szCs w:val="93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3"/>
                                <w:szCs w:val="93"/>
                                <w:lang w:val="en"/>
                              </w:rPr>
                              <w:t>WCA Newsletter Announcement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Comic Sans MS" w:hAnsi="Comic Sans MS" w:cs="Comic Sans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"/>
                              </w:rPr>
                              <w:t>We’re GOING GREEN!!!!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6.7pt;mso-wrap-distance-left:2.9pt;mso-wrap-distance-right:2.9pt;mso-wrap-distance-top:2.9pt;mso-wrap-distance-bottom:2.9pt;margin-top:57.15pt;mso-position-vertical-relative:text;margin-left:121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Comic Sans MS" w:hAnsi="Comic Sans MS" w:cs="Comic Sans MS"/>
                          <w:color w:val="000000"/>
                          <w:sz w:val="93"/>
                          <w:szCs w:val="93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3"/>
                          <w:szCs w:val="93"/>
                          <w:lang w:val="en"/>
                        </w:rPr>
                        <w:t>WCA Newsletter Announcement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Comic Sans MS" w:hAnsi="Comic Sans MS" w:cs="Comic Sans MS"/>
                          <w:color w:val="00000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n"/>
                        </w:rPr>
                        <w:t>We’re GOING GREEN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4193540</wp:posOffset>
                </wp:positionV>
                <wp:extent cx="5257800" cy="2108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 an effort to do our part as an association to save our planet, we are offering to our members the option of receiving your WCA Spotlight Newsletter via email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All you need to do is send us an email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31"/>
                                  <w:szCs w:val="31"/>
                                  <w:lang w:val="en"/>
                                </w:rPr>
                                <w:t>wisca@corrections.com</w:t>
                              </w:r>
                            </w:hyperlink>
                            <w:r>
                              <w:rPr>
                                <w:sz w:val="31"/>
                                <w:szCs w:val="31"/>
                                <w:lang w:val="en"/>
                              </w:rPr>
                              <w:t xml:space="preserve"> informing our staff you would like to receive your newsletter electronically.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eastAsia="Lucida Sans"/>
                                <w:sz w:val="31"/>
                                <w:szCs w:val="31"/>
                                <w:lang w:val="en"/>
                              </w:rPr>
                            </w:pPr>
                            <w:r>
                              <w:rPr>
                                <w:rFonts w:eastAsia="Lucida Sans"/>
                                <w:sz w:val="31"/>
                                <w:szCs w:val="31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80"/>
                              <w:rPr>
                                <w:rFonts w:eastAsia="Lucida Sans"/>
                                <w:lang w:val="en"/>
                              </w:rPr>
                            </w:pPr>
                            <w:r>
                              <w:rPr>
                                <w:rFonts w:eastAsia="Lucida Sans"/>
                                <w:lang w:val="e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6pt;mso-wrap-distance-left:2.9pt;mso-wrap-distance-right:2.9pt;mso-wrap-distance-top:2.9pt;mso-wrap-distance-bottom:2.9pt;margin-top:330.2pt;mso-position-vertical-relative:text;margin-left:121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 an effort to do our part as an association to save our planet, we are offering to our members the option of receiving your WCA Spotlight Newsletter via email.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 xml:space="preserve">All you need to do is send us an email at </w:t>
                      </w:r>
                      <w:hyperlink r:id="rId5">
                        <w:r>
                          <w:rPr>
                            <w:rStyle w:val="InternetLink"/>
                            <w:sz w:val="31"/>
                            <w:szCs w:val="31"/>
                            <w:lang w:val="en"/>
                          </w:rPr>
                          <w:t>wisca@corrections.com</w:t>
                        </w:r>
                      </w:hyperlink>
                      <w:r>
                        <w:rPr>
                          <w:sz w:val="31"/>
                          <w:szCs w:val="31"/>
                          <w:lang w:val="en"/>
                        </w:rPr>
                        <w:t xml:space="preserve"> informing our staff you would like to receive your newsletter electronically.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eastAsia="Lucida Sans"/>
                          <w:sz w:val="31"/>
                          <w:szCs w:val="31"/>
                          <w:lang w:val="en"/>
                        </w:rPr>
                      </w:pPr>
                      <w:r>
                        <w:rPr>
                          <w:rFonts w:eastAsia="Lucida Sans"/>
                          <w:sz w:val="31"/>
                          <w:szCs w:val="31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80"/>
                        <w:rPr>
                          <w:rFonts w:eastAsia="Lucida Sans"/>
                          <w:lang w:val="en"/>
                        </w:rPr>
                      </w:pPr>
                      <w:r>
                        <w:rPr>
                          <w:rFonts w:eastAsia="Lucida Sans"/>
                          <w:lang w:val="e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6290310</wp:posOffset>
                </wp:positionV>
                <wp:extent cx="2470785" cy="2378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37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286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87.3pt;mso-wrap-distance-left:9.05pt;mso-wrap-distance-right:9.05pt;mso-wrap-distance-top:0pt;mso-wrap-distance-bottom:0pt;margin-top:495.3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2286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8705</wp:posOffset>
                </wp:positionH>
                <wp:positionV relativeFrom="paragraph">
                  <wp:posOffset>2419350</wp:posOffset>
                </wp:positionV>
                <wp:extent cx="1390650" cy="13741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12814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8.2pt;mso-wrap-distance-left:9.05pt;mso-wrap-distance-right:9.05pt;mso-wrap-distance-top:0pt;mso-wrap-distance-bottom:0pt;margin-top:190.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12814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264"/>
      <w:jc w:val="center"/>
    </w:pPr>
    <w:rPr>
      <w:rFonts w:ascii="Lucida Sans Typewriter" w:hAnsi="Lucida Sans Typewriter" w:eastAsia="Times New Roman" w:cs="Lucida Sans Typewriter"/>
      <w:b/>
      <w:bCs/>
      <w:color w:val="666666"/>
      <w:kern w:val="2"/>
      <w:sz w:val="72"/>
      <w:szCs w:val="72"/>
      <w:lang w:val="en-US" w:bidi="ar-SA" w:eastAsia="zh-CN"/>
    </w:rPr>
  </w:style>
  <w:style w:type="paragraph" w:styleId="TextBody">
    <w:name w:val="Body Text"/>
    <w:pPr>
      <w:widowControl/>
      <w:bidi w:val="0"/>
      <w:spacing w:lineRule="auto" w:line="266" w:before="0" w:after="80"/>
      <w:jc w:val="center"/>
    </w:pPr>
    <w:rPr>
      <w:rFonts w:ascii="Lucida Sans" w:hAnsi="Lucida Sans" w:eastAsia="Times New Roman" w:cs="Lucida Sans"/>
      <w:color w:val="000000"/>
      <w:kern w:val="2"/>
      <w:sz w:val="32"/>
      <w:szCs w:val="3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wisca@corrections.com" TargetMode="External"/><Relationship Id="rId5" Type="http://schemas.openxmlformats.org/officeDocument/2006/relationships/hyperlink" Target="mailto:wisca@corrections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0:00Z</dcterms:created>
  <dc:creator>DHFS</dc:creator>
  <dc:description/>
  <cp:keywords/>
  <dc:language>en-US</dc:language>
  <cp:lastModifiedBy>DHFS</cp:lastModifiedBy>
  <dcterms:modified xsi:type="dcterms:W3CDTF">2009-05-07T16:01:00Z</dcterms:modified>
  <cp:revision>6</cp:revision>
  <dc:subject/>
  <dc:title/>
</cp:coreProperties>
</file>